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 ZOZ NZZP II 2400/11/18  </w:t>
        <w:tab/>
        <w:tab/>
        <w:tab/>
        <w:t xml:space="preserve">                              Przeworsk, dnia 23.03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pasków do glukometrów wraz z użyczeniem glukometrów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Samodzielny Publiczny Zakład Opieki Zdrowotnej w Przeworsku 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um Diabetologii Sp. z o.o.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2-737 Warszawa ul. Niedźwiedzia 29B</w:t>
      </w:r>
    </w:p>
    <w:p>
      <w:pPr>
        <w:pStyle w:val="Normal"/>
        <w:jc w:val="both"/>
        <w:rPr>
          <w:rFonts w:ascii="Arial" w:hAnsi="Arial" w:eastAsia="Arial" w:cs="Tahoma"/>
          <w:b/>
          <w:b/>
          <w:sz w:val="18"/>
          <w:szCs w:val="18"/>
          <w:lang w:val="en-US"/>
        </w:rPr>
      </w:pPr>
      <w:r>
        <w:rPr>
          <w:rFonts w:eastAsia="Arial" w:cs="Tahoma" w:ascii="Arial" w:hAnsi="Arial"/>
          <w:b/>
          <w:sz w:val="18"/>
          <w:szCs w:val="18"/>
          <w:lang w:val="en-US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e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um Diabetologii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2-737 Warszawa ul. Niedźwiedzia 29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6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– Medi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-924 Warszawa ul. Kopernika 36/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II. Samodzielny Publiczny Zakład Opieki Zdrowotnej w Przeworsku zawiadamia o odrzuceniu oferty Wykonawc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ALUS INTERNATIONAL  Sp. z o. 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40-273 Katowice, ul. Pułaskiego 9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Tahoma" w:ascii="Arial" w:hAnsi="Arial"/>
          <w:sz w:val="18"/>
          <w:szCs w:val="18"/>
        </w:rPr>
        <w:t>Wykonawca na wezwanie Zamawiającego z dnia 15.03.2018 r. nie złożył wyjaśnień oraz nie uzupełnił dokumentów.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Parametry techniczne – 40%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27.03.2018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8-03-23T12:54:00Z</cp:lastPrinted>
  <dcterms:modified xsi:type="dcterms:W3CDTF">2018-03-23T11:56:00Z</dcterms:modified>
  <cp:revision>1187</cp:revision>
  <dc:subject/>
  <dc:title>sprawy SP ZOZ ZZP 2400/29/2010</dc:title>
</cp:coreProperties>
</file>